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项目基本情况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项目建设背景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项目投资环境分析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涪陵区域概况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李渡私营经济示范区及南岸浦工业园区概况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涪陵区房地产市场分析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9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定性描述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9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定量分析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</w:rPr>
        <w:t>项目开发及技术设计方案分析</w:t>
      </w:r>
      <w:r>
        <w:rPr>
          <w:sz w:val="28"/>
        </w:rPr>
        <w:t>（略）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项目投资估算及经济效益分析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13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投资估算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13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经济效益分析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项目风险分析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市场竞争风险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政策风险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投资风险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04" w:right="25" w:hanging="284"/>
        <w:rPr/>
      </w:pPr>
      <w:r>
        <w:rPr>
          <w:sz w:val="28"/>
          <w:szCs w:val="28"/>
        </w:rPr>
        <w:t>其它潜在风险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项目开发与经营模式分析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8280" w:leader="none"/>
        </w:tabs>
        <w:ind w:left="567" w:right="25" w:hanging="567"/>
        <w:rPr/>
      </w:pPr>
      <w:r>
        <w:rPr>
          <w:sz w:val="28"/>
          <w:szCs w:val="28"/>
        </w:rPr>
        <w:t>项目结论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420"/>
          <w:tab w:val="left" w:pos="900" w:leader="none"/>
          <w:tab w:val="left" w:pos="8280" w:leader="none"/>
        </w:tabs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0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141">
    <w:name w:val="fs14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03:00Z</dcterms:created>
  <dc:creator>Billgates</dc:creator>
  <dc:description/>
  <dc:language>en-US</dc:language>
  <cp:lastModifiedBy>ALIQQ</cp:lastModifiedBy>
  <dcterms:modified xsi:type="dcterms:W3CDTF">2006-12-01T01:16:00Z</dcterms:modified>
  <cp:revision>8</cp:revision>
  <dc:subject/>
  <dc:title>涪陵李渡长江大桥项目投资建议报告</dc:title>
</cp:coreProperties>
</file>